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getto “Animatore digitale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formazione del personale interno” –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dice progetto M4C1I2.1-2022-941-P-7137.0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</w:rPr>
        <w:t>F64D22002310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VALU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999"/>
        <w:gridCol w:w="1177"/>
        <w:gridCol w:w="1818"/>
      </w:tblGrid>
      <w:tr>
        <w:trPr>
          <w:trHeight w:val="7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right="2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CHIESTO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  <w:p>
            <w:pPr>
              <w:pStyle w:val="TableParagraph"/>
              <w:spacing w:lineRule="exact" w:line="177"/>
              <w:ind w:left="158"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DID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0" w:right="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EGNATO</w:t>
            </w:r>
          </w:p>
          <w:p>
            <w:pPr>
              <w:pStyle w:val="TableParagraph"/>
              <w:spacing w:before="1" w:after="0"/>
              <w:ind w:left="128" w:right="1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L’ISTITUZIONE</w:t>
            </w:r>
          </w:p>
        </w:tc>
      </w:tr>
      <w:tr>
        <w:trPr>
          <w:trHeight w:val="2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istra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istic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97" w:right="3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istra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ist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tora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er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-universitar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ua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am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erent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ità</w:t>
            </w:r>
          </w:p>
          <w:p>
            <w:pPr>
              <w:pStyle w:val="TableParagraph"/>
              <w:spacing w:lineRule="exact" w:line="177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ies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5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formazion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FU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6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441" w:right="24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R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zio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c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edu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iu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U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IC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IPASS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soft)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TableParagraph"/>
              <w:spacing w:lineRule="exact" w:line="177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8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441" w:right="24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8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 w:before="1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VORA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right="2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ato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per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/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et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ar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imato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gitale o componente del team digit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x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ine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4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to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pure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ettazion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cutiva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vent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ei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N-</w:t>
            </w:r>
          </w:p>
          <w:p>
            <w:pPr>
              <w:pStyle w:val="TableParagraph"/>
              <w:spacing w:lineRule="exact" w:line="175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RR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ar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441" w:right="24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24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0" w:right="24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R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6:00Z</dcterms:created>
  <dc:creator>saviomontalcini@outlook.it</dc:creator>
  <dc:description/>
  <cp:keywords/>
  <dc:language>en-US</dc:language>
  <cp:lastModifiedBy>Francesca Pisaniello</cp:lastModifiedBy>
  <dcterms:modified xsi:type="dcterms:W3CDTF">2024-04-21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