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ODUL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irigente Scolastico dell’Istituto Comprensivo “C Del Balzo”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 xml:space="preserve">Atto di delega per il ritiro dell’alunno/a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sottoscritti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 xml:space="preserve">in qualità di genitori /tutore dell'alunno/a ……………………………………………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Verdana"/>
          <w:i/>
          <w:iCs/>
          <w:color w:val="000000"/>
        </w:rPr>
        <w:t xml:space="preserve">(cognome e nomedell’alunno/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 xml:space="preserve">frequentante la classe……………… sezione……………… </w:t>
      </w:r>
      <w:r>
        <w:rPr/>
        <w:t xml:space="preserve">scuola □ Infanzia  □ Primaria  □ Secondaria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Calibri"/>
        </w:rPr>
        <w:t xml:space="preserve"> </w:t>
      </w:r>
      <w:r>
        <w:rPr/>
        <w:t>di □  S. Martino V.C.   □ Roccabascerana  □ Rotondi  □ Campizze di Roton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LEG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/le  seguente/i  persona/e di fiducia a </w:t>
      </w:r>
      <w:r>
        <w:rPr>
          <w:b/>
        </w:rPr>
        <w:t>ritirare</w:t>
      </w:r>
      <w:r>
        <w:rPr/>
        <w:t xml:space="preserve"> da scuola il/la proprio/a figlio/a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 xml:space="preserve">di sollevare la scuola da qualsiasi responsabilità conseguente la delega stessa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i essere consapevole </w:t>
      </w:r>
      <w:r>
        <w:rPr/>
        <w:t xml:space="preserve">che </w:t>
      </w:r>
      <w:r>
        <w:rPr>
          <w:bCs/>
        </w:rPr>
        <w:t xml:space="preserve">la responsabilità della scuola cessa dal momento in cui </w:t>
      </w:r>
      <w:r>
        <w:rPr/>
        <w:t xml:space="preserve">l’alunno/a </w:t>
      </w:r>
      <w:r>
        <w:rPr>
          <w:bCs/>
        </w:rPr>
        <w:t>viene affidato   alla persona delegata.</w:t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16"/>
          <w:szCs w:val="16"/>
        </w:rPr>
      </w:pPr>
      <w:r>
        <w:rPr>
          <w:rFonts w:cs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Verdana"/>
          <w:color w:val="000000"/>
        </w:rPr>
        <w:t>La presente delega è valida per l’intero corso di studi a cui risulta iscritto l’alunno/a e comunque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 allega fotocopia dei propri documenti d’identità e della/e persona/e delegata/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Genitore 1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>Genitore 2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44759122"/>
      <w:r>
        <w:rPr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genitore unico firmatario: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bookmarkStart w:id="1" w:name="_Hlk144759122"/>
      <w:r>
        <w:rPr/>
        <w:t xml:space="preserve">.................................................  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rma del/i delegato/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l presente modulo va inviato alla scuola all’indirizz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avic81800b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>, corredato di fotocopia dei documenti di identità del delegante e del/dei delegato/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VISTO SI 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IL DIRIGENTE SCOLASTICO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1800b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9:00Z</dcterms:created>
  <dc:creator>Paola Del Signore</dc:creator>
  <dc:description/>
  <cp:keywords/>
  <dc:language>en-US</dc:language>
  <cp:lastModifiedBy>Utente</cp:lastModifiedBy>
  <cp:lastPrinted>2016-09-10T10:37:00Z</cp:lastPrinted>
  <dcterms:modified xsi:type="dcterms:W3CDTF">2024-09-02T11:29:00Z</dcterms:modified>
  <cp:revision>2</cp:revision>
  <dc:subject/>
  <dc:title>Modello delega ritiro alunno</dc:title>
</cp:coreProperties>
</file>